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971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Í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7.6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Í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97155</wp:posOffset>
                </wp:positionV>
                <wp:extent cx="31635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ÄÌÈÍÈÑÒÐÀÖÈÈ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11.2007 № 9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8pt;mso-wrap-distance-left:9.05pt;mso-wrap-distance-right:9.05pt;mso-wrap-distance-top:0pt;mso-wrap-distance-bottom:0pt;margin-top:7.6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ÄÌÈÍÈÑÒÐÀÖÈÈ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.11.2007 № 991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Style9"/>
        <w:ind w:right="5395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 определении запасных помещений под размещение избирательных участков </w:t>
      </w:r>
      <w:r>
        <w:rPr>
          <w:rFonts w:cs="Times New Roman" w:ascii="Times New Roman" w:hAnsi="Times New Roman"/>
          <w:sz w:val="24"/>
          <w:szCs w:val="24"/>
        </w:rPr>
        <w:t>по выборам депутатов Государственной Думы Российской Федерации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целях обеспечения защищенности населения от проявлений терроризма на избирательных участках, обеспечения их охраны в вечернее и ночное время, пожарной безопасности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ЯЮ: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Определить в качестве запасных следующие помещения под размещение избирательных участков для проведения голосования и подсчета голосов избирателей на выборах </w:t>
      </w:r>
      <w:r>
        <w:rPr>
          <w:rFonts w:cs="Times New Roman" w:ascii="Times New Roman" w:hAnsi="Times New Roman"/>
          <w:sz w:val="24"/>
          <w:szCs w:val="24"/>
        </w:rPr>
        <w:t>депутатов Государственной Думы Федерального Собрания Российской Федерации пятого созыва на территории Урмарского района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Урмарский избирательный участок №83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– здание администрации Урмарского района) в составе улиц Александрова, Вокзальная, Ворошилова, Горького,  Е.Степановой, Железнодорожников, Заводская (четные дома с №2 по №34), Зарубина, Зеленая, Калинина, Кирова, Колхозная, Комарова, Комсомольская, Крупской, К.Маркса,  Ленина (дома №№ 1-45), Маяковского, Механизаторов, Мира, Мичурина, Николаева, Новая, Октябрьская, Промышленная, Пушкина, Свердлова, Сеспеля, Советская, Чапаева, Чкалова, Чувашская, Энергетиков, переулков Базарный, Зеленый, Комарова, Механизаторов, Свердлова, Сеспеля, Чапаева, жилых домов на территориях Водокачки, Заготскота, ДПМК, тел.2-16-10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Урмарский избирательный участок №83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– МОУ «Урмарская средняя  общеобразовательная школа №1 им Г.Е. Егорова») в составе улиц А.Казакова, В.Алендея, Гагарина, Г.Максимова, Заводская (нечетные дома с №7 по №35, дома №№36-47), И.Яковлева, К.Иванова, Ленина (дома №№45а-73), Молодежная, Некрасова, Н.Капитоновой, О.Кошевого, Порфирьева, Садовая, Солнечная, Энтузиастов, переулков Гагарина, Некрасова, О.Кошевого, Школьный, тел. 2-11-51. 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рабосинский избирательный участок №83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ставе деревни Арабоси, Арабосинской участковой больницы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Новоисаковский избирательный  участок №83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 составе деревни Новое Исаково (центр – МОУ «Арабосинская средняя общеобразовательная школа»), тел. 30-2-16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Бишевский избирательный участок №83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ельский Дом культуры д. Бишево) в составе деревень Бишево, Ойкасы и Шутнербоси, тел.37-2-31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4"/>
          <w:szCs w:val="24"/>
        </w:rPr>
        <w:t>Шибулатовский избирательный  участок №836</w:t>
      </w:r>
      <w:r>
        <w:rPr>
          <w:rFonts w:eastAsia="MS Mincho;ＭＳ 明朝"/>
          <w:sz w:val="24"/>
          <w:szCs w:val="24"/>
        </w:rPr>
        <w:t xml:space="preserve"> (центр – </w:t>
      </w:r>
      <w:r>
        <w:rPr>
          <w:color w:val="000000"/>
          <w:sz w:val="24"/>
          <w:szCs w:val="24"/>
        </w:rPr>
        <w:t>Шибулатовский филиал   МОУ «Орнарская  СОШ»</w:t>
      </w:r>
      <w:r>
        <w:rPr>
          <w:rFonts w:eastAsia="MS Mincho;ＭＳ 明朝"/>
          <w:sz w:val="24"/>
          <w:szCs w:val="24"/>
        </w:rPr>
        <w:t>в составе деревень Шибулаты и Буртасы, тел.47-2-36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Большечакинский избирательный участок №83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ставе деревень Большие Чаки, Малые Чаки и Атнаши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Малояниковский избирательный участок №838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ставе деревни Малое Яниково (центр – МОУ «Большечакинская средняя общеобразовательная школа») тел.43-2-27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Большеяниковский избирательный участок №840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ставе деревни Большое Яниково (центр - МОУ «Большеяниковская средняя общеобразовательная школа»), тел.45-2-46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Караксирминский избирательный участок №841</w:t>
      </w:r>
      <w:r>
        <w:rPr>
          <w:rFonts w:eastAsia="MS Mincho;ＭＳ 明朝"/>
          <w:sz w:val="24"/>
          <w:szCs w:val="24"/>
        </w:rPr>
        <w:t xml:space="preserve"> (центр – </w:t>
      </w:r>
      <w:r>
        <w:rPr>
          <w:color w:val="000000"/>
          <w:sz w:val="24"/>
          <w:szCs w:val="24"/>
        </w:rPr>
        <w:t xml:space="preserve">МОУ «Караксирминская начальная школа – детский сад») </w:t>
      </w:r>
      <w:r>
        <w:rPr>
          <w:rFonts w:eastAsia="MS Mincho;ＭＳ 明朝"/>
          <w:sz w:val="24"/>
          <w:szCs w:val="24"/>
        </w:rPr>
        <w:t>в составе деревни Карак-Сирмы, тел.45-2-29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рнарский избирательный  участок №84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ставе деревни Орнары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Саруйский избирательный участок №84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ставе деревни Саруй (центр – МОУ «Орнарская средняя общеобразовательная школа») тел.48-2-16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овалинский избирательный участок №84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ставе села Ковали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Буинский избирательный участок №84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ставе деревни Буинск (центр - МОУ «Ковалинская средняя общеобразовательная школа») тел.38-2-44. 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Систебинский избирательный участок №846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ставе деревни Систеби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Старомуратовский избирательный участок №84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ставе деревни Старое Муратово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Чиршсирминский избирательный участок №848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ставе деревни Чирш-Сирма (центр – Систебинский филиал МОУ «Ковалинская средняя общеобразовательная школа») тел.38-2-18. 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удеснерский избирательный участок №849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МОУ «Кудеснерская основная общеобразовательная школа») в составе деревень Кудеснеры и Новые Щелканы, тел.40-2-82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4"/>
          <w:szCs w:val="24"/>
        </w:rPr>
        <w:t>Избебинский избирательный участок №850</w:t>
      </w:r>
      <w:r>
        <w:rPr>
          <w:rFonts w:eastAsia="MS Mincho;ＭＳ 明朝"/>
          <w:sz w:val="24"/>
          <w:szCs w:val="24"/>
        </w:rPr>
        <w:t xml:space="preserve"> в составе деревни Избеби, </w:t>
      </w:r>
      <w:r>
        <w:rPr>
          <w:rFonts w:eastAsia="MS Mincho;ＭＳ 明朝"/>
          <w:b/>
          <w:sz w:val="24"/>
          <w:szCs w:val="24"/>
        </w:rPr>
        <w:t>Старощелканский избирательный участок №851</w:t>
      </w:r>
      <w:r>
        <w:rPr>
          <w:rFonts w:eastAsia="MS Mincho;ＭＳ 明朝"/>
          <w:sz w:val="24"/>
          <w:szCs w:val="24"/>
        </w:rPr>
        <w:t xml:space="preserve"> в составе деревни Старые Щелканы (центр - </w:t>
      </w:r>
      <w:r>
        <w:rPr>
          <w:color w:val="000000"/>
          <w:sz w:val="24"/>
          <w:szCs w:val="24"/>
        </w:rPr>
        <w:t>Избебинский филиал МОУ « Мусирминская СОШ»</w:t>
      </w:r>
      <w:r>
        <w:rPr>
          <w:rFonts w:eastAsia="MS Mincho;ＭＳ 明朝"/>
          <w:sz w:val="24"/>
          <w:szCs w:val="24"/>
        </w:rPr>
        <w:t>) тел.40-2-16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ульгешский избирательный участок №85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ставе деревни Кульгеши (центр – МОУ «Кульгешская средняя общеобразовательная школа им. Н.А. Афанасьева»)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Ситмишский избирательный участок №85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ставе деревень Ситмиши и Чегедуево, тел.46-2-11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ансаринский избирательный участок №85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ставе деревни Тансарино (центр – сельский клуб</w:t>
      </w:r>
      <w:r>
        <w:rPr>
          <w:rFonts w:cs="Times New Roman" w:ascii="Times New Roman" w:hAnsi="Times New Roman"/>
          <w:sz w:val="24"/>
          <w:szCs w:val="24"/>
        </w:rPr>
        <w:t>), тел. 46-2-12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усирминский избирательный участок №85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– МОУ «Мусирминская средняя общеобразовательная школа») в составе села Мусирмы, 39-2-54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роурмарский избирательный участок №856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– Староурмарский СДК) в составе деревни Старые Урмары, тел.33-2-31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гешевский избирательный участок №85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ставе деревни Тегешево, (центр - МОУ «Тегешевская основная общеобразовательная школа») тел.36-2-42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4"/>
          <w:szCs w:val="24"/>
        </w:rPr>
        <w:t>Козыльярский избирательный участок №858</w:t>
      </w:r>
      <w:r>
        <w:rPr>
          <w:rFonts w:eastAsia="MS Mincho;ＭＳ 明朝"/>
          <w:sz w:val="24"/>
          <w:szCs w:val="24"/>
        </w:rPr>
        <w:t xml:space="preserve"> (центр - </w:t>
      </w:r>
      <w:r>
        <w:rPr>
          <w:color w:val="000000"/>
          <w:sz w:val="24"/>
          <w:szCs w:val="24"/>
        </w:rPr>
        <w:t>Козыльярский филиал МОУ «Тегешевская  ООШ»</w:t>
      </w:r>
      <w:r>
        <w:rPr>
          <w:rFonts w:eastAsia="MS Mincho;ＭＳ 明朝"/>
          <w:sz w:val="24"/>
          <w:szCs w:val="24"/>
        </w:rPr>
        <w:t>) в составе деревни Козыльяры, тел.36-2-40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4"/>
          <w:szCs w:val="24"/>
        </w:rPr>
        <w:t>Новомуратовский избирательный участок №859</w:t>
      </w:r>
      <w:r>
        <w:rPr>
          <w:rFonts w:eastAsia="MS Mincho;ＭＳ 明朝"/>
          <w:sz w:val="24"/>
          <w:szCs w:val="24"/>
        </w:rPr>
        <w:t xml:space="preserve"> (центр - </w:t>
      </w:r>
      <w:r>
        <w:rPr>
          <w:color w:val="000000"/>
          <w:sz w:val="24"/>
          <w:szCs w:val="24"/>
        </w:rPr>
        <w:t>Новомуратовский филиал МОУ «Тегешевская  ООШ»</w:t>
      </w:r>
      <w:r>
        <w:rPr>
          <w:rFonts w:eastAsia="MS Mincho;ＭＳ 明朝"/>
          <w:sz w:val="24"/>
          <w:szCs w:val="24"/>
        </w:rPr>
        <w:t xml:space="preserve">) в составе деревни Новое Муратово, 36-2-11. 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Челкасинский избирательный участок №86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ставе села Челкасы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Старошептаховский избирательный участок №86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ставе деревни Старое Шептахово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Новошептаховский избирательный участок №839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ставе деревни Новое Шептахово (центр - МОУ «Челкасинская основная общеобразовательная школа») 34-2-30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4"/>
          <w:szCs w:val="24"/>
        </w:rPr>
        <w:t>Анаткасинский избирательный участок №861</w:t>
      </w:r>
      <w:r>
        <w:rPr>
          <w:rFonts w:eastAsia="MS Mincho;ＭＳ 明朝"/>
          <w:sz w:val="24"/>
          <w:szCs w:val="24"/>
        </w:rPr>
        <w:t xml:space="preserve"> в составе деревни Анаткасы, </w:t>
      </w:r>
      <w:r>
        <w:rPr>
          <w:rFonts w:eastAsia="MS Mincho;ＭＳ 明朝"/>
          <w:b/>
          <w:sz w:val="24"/>
          <w:szCs w:val="24"/>
        </w:rPr>
        <w:t>Ямбайский избирательный участок №863</w:t>
      </w:r>
      <w:r>
        <w:rPr>
          <w:rFonts w:eastAsia="MS Mincho;ＭＳ 明朝"/>
          <w:sz w:val="24"/>
          <w:szCs w:val="24"/>
        </w:rPr>
        <w:t xml:space="preserve"> в составе деревни Ямбай (центр – </w:t>
      </w:r>
      <w:r>
        <w:rPr>
          <w:color w:val="000000"/>
          <w:sz w:val="24"/>
          <w:szCs w:val="24"/>
        </w:rPr>
        <w:t>Анаткасинский филиал МОУ «Кульгешская СОШ им. Н.А.Афанасьева»</w:t>
      </w:r>
      <w:r>
        <w:rPr>
          <w:rFonts w:eastAsia="MS Mincho;ＭＳ 明朝"/>
          <w:sz w:val="24"/>
          <w:szCs w:val="24"/>
        </w:rPr>
        <w:t>) тел.2-12-17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Чубаевский избирательный  участок №86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ставе деревни Чубаево, железнодорожных казарм 700 и 703 км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Батеевский избирательный участок №86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ставе деревни Батеево, железнодорожного разъезда Батеево и лесного кордона (центр - МОУ «Чубаевская основная общеобразовательная школа») тел.32-2-35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Шигалинский избирательный участок №866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– Шигалинский СДК) в составе села Шигали и выселка Малые Шигали, тел.35-2-31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Шихабыловский избирательный участок  №86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МОУ «Шихабыловская основная общеобразовательная школа») в составе деревни Шихабылово, тел.42-2-12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4"/>
          <w:szCs w:val="24"/>
        </w:rPr>
        <w:t>Вознесенский избирательный участок №868</w:t>
      </w:r>
      <w:r>
        <w:rPr>
          <w:rFonts w:eastAsia="MS Mincho;ＭＳ 明朝"/>
          <w:sz w:val="24"/>
          <w:szCs w:val="24"/>
        </w:rPr>
        <w:t xml:space="preserve"> (центр - </w:t>
      </w:r>
      <w:r>
        <w:rPr>
          <w:color w:val="000000"/>
          <w:sz w:val="24"/>
          <w:szCs w:val="24"/>
        </w:rPr>
        <w:t>Вознесенский филиал МОУ «Шихабыловская основная общеобразовательная школа»</w:t>
      </w:r>
      <w:r>
        <w:rPr>
          <w:rFonts w:eastAsia="MS Mincho;ＭＳ 明朝"/>
          <w:sz w:val="24"/>
          <w:szCs w:val="24"/>
        </w:rPr>
        <w:t>) в составе села Вознесенское, тел.42-2-19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инекинчерский избирательный участок №869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ставе деревень Сине-Кинчеры и Старое Янситово, (центр – Старо-Янситовский ФАП) тел.46-2-67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Шоркистринский избирательный участок №87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ставе села Шоркистры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Ичеснератаевский избирательный участок №87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ставе деревни Ичеснер-Атаево (центр - сельский Дом культуры) тел.44-2-33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Шоркистринский избирательный участок №87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– ясли-сад «Малыш») в составе жилых домов станции Шоркистры, лесничества и железнодорожной казармы 691 км, тел.44-2-50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4"/>
          <w:szCs w:val="24"/>
        </w:rPr>
        <w:t>Хоруйский избирательный участок №873</w:t>
      </w:r>
      <w:r>
        <w:rPr>
          <w:rFonts w:eastAsia="MS Mincho;ＭＳ 明朝"/>
          <w:sz w:val="24"/>
          <w:szCs w:val="24"/>
        </w:rPr>
        <w:t xml:space="preserve"> (центр - </w:t>
      </w:r>
      <w:r>
        <w:rPr>
          <w:color w:val="000000"/>
          <w:sz w:val="24"/>
          <w:szCs w:val="24"/>
        </w:rPr>
        <w:t>МОУ «Хоруйская начальная общеобразовательная школа»</w:t>
      </w:r>
      <w:r>
        <w:rPr>
          <w:rFonts w:eastAsia="MS Mincho;ＭＳ 明朝"/>
          <w:sz w:val="24"/>
          <w:szCs w:val="24"/>
        </w:rPr>
        <w:t>) в составе деревни Хоруй, тел.44-2-48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Согласовать месторасположение, состав территории и нумерацию запасных помещений под размещение избирательных участков, указанных в пункте 1 настоящего постановления с Урмарской территориальной избирательной комиссией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Глава Урмарского района</w:t>
        <w:tab/>
        <w:tab/>
        <w:tab/>
        <w:tab/>
        <w:tab/>
        <w:tab/>
        <w:tab/>
        <w:tab/>
        <w:t xml:space="preserve">       В.Н. Кириллов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.В. Степанов</w:t>
      </w:r>
    </w:p>
    <w:p>
      <w:pPr>
        <w:pStyle w:val="Style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-16-10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овано: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рмарская Т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9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54:00Z</dcterms:created>
  <dc:creator>Черноа</dc:creator>
  <dc:description/>
  <cp:keywords/>
  <dc:language>en-US</dc:language>
  <cp:lastModifiedBy>Информационный отдел</cp:lastModifiedBy>
  <cp:lastPrinted>2002-06-10T16:25:00Z</cp:lastPrinted>
  <dcterms:modified xsi:type="dcterms:W3CDTF">2007-11-23T08:54:00Z</dcterms:modified>
  <cp:revision>2</cp:revision>
  <dc:subject/>
  <dc:title>       Ч+ВАШ  РЕСПУБЛИКИН                                                                           ГЛАВА</dc:title>
</cp:coreProperties>
</file>